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รุปผลการจัดซื้อจัดจ้างในรอบเดือน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bCs/>
          <w:sz w:val="28"/>
        </w:rPr>
        <w:t>2561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สขร</w:t>
      </w:r>
      <w:r>
        <w:rPr>
          <w:rFonts w:cs="Angsana New" w:ascii="Angsana New" w:hAnsi="Angsana New"/>
          <w:b/>
          <w:bCs/>
          <w:sz w:val="28"/>
        </w:rPr>
        <w:t>.1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อย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อำเภอปง  จังหวัดพะเย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  </w:t>
      </w:r>
      <w:r>
        <w:rPr>
          <w:rFonts w:cs="Angsana New" w:ascii="Angsana New" w:hAnsi="Angsana New"/>
          <w:b/>
          <w:bCs/>
          <w:sz w:val="28"/>
        </w:rPr>
        <w:t xml:space="preserve">31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ดือน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กราค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25</w:t>
      </w:r>
      <w:r>
        <w:rPr>
          <w:rFonts w:cs="Angsana New" w:ascii="Angsana New" w:hAnsi="Angsana New"/>
          <w:b/>
          <w:bCs/>
          <w:sz w:val="28"/>
        </w:rPr>
        <w:t>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417"/>
        <w:gridCol w:w="1560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เงิ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ที่ได้รับคัดเลือกและราคาที่ตกลง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เหมาคนงานทั่วไปราย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ุรศักดิ์ 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่นรวบ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,3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ุรศักดิ์ 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่นรวบ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,300 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เหมาคนงานทั่วไปราย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ศุภฤกษ์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ญก้ำ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,3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ศุภฤกษ์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ญก้ำ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,3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ปรับปรุงฐานข้อมูลแผนที่ภาษีและทะเบียนทรัพย์สินของ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ศศิธร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ีจ้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าวศศิธร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ีจ้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้างเหมาซ่อมรถยนต์ส่วนกลาง ทะเบียน กข </w:t>
            </w:r>
            <w:r>
              <w:rPr>
                <w:rFonts w:cs="Angsana New" w:ascii="Angsana New" w:hAnsi="Angsana New"/>
                <w:sz w:val="28"/>
              </w:rPr>
              <w:t xml:space="preserve">5716 </w:t>
            </w:r>
            <w:r>
              <w:rPr>
                <w:rFonts w:ascii="Angsana New" w:hAnsi="Angsana New" w:cs="Angsana New"/>
                <w:sz w:val="28"/>
                <w:sz w:val="28"/>
              </w:rPr>
              <w:t>พะเ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ู่ปงการช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,52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ู่ปงการช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,52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ทำป้ายโครงการวันเด็ก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ป้ายเพชรรัต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6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ป้ายเพชรรัต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6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เหมาเครื่องเสียงโครงการวันเด็ก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ม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องเขีย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ม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องเขีย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จัดซื้อจัดจ้างในรอบเดือน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กราคม  </w:t>
      </w:r>
      <w:r>
        <w:rPr>
          <w:rFonts w:cs="Angsana New" w:ascii="Angsana New" w:hAnsi="Angsana New"/>
          <w:b/>
          <w:bCs/>
          <w:sz w:val="28"/>
        </w:rPr>
        <w:t>2561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สขร</w:t>
      </w:r>
      <w:r>
        <w:rPr>
          <w:rFonts w:cs="Angsana New" w:ascii="Angsana New" w:hAnsi="Angsana New"/>
          <w:b/>
          <w:bCs/>
          <w:sz w:val="28"/>
        </w:rPr>
        <w:t>.1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องค์การบริหารส่วนตำบลออย  อำเภอปง  จังหวัดพะเย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31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ดือน  มกราคม 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25</w:t>
      </w:r>
      <w:r>
        <w:rPr>
          <w:rFonts w:cs="Angsana New" w:ascii="Angsana New" w:hAnsi="Angsana New"/>
          <w:b/>
          <w:bCs/>
          <w:sz w:val="28"/>
        </w:rPr>
        <w:t>61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5"/>
        <w:gridCol w:w="1898"/>
        <w:gridCol w:w="1179"/>
        <w:gridCol w:w="1514"/>
        <w:gridCol w:w="1979"/>
        <w:gridCol w:w="1700"/>
        <w:gridCol w:w="1451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เงินที่จัดซื้อ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รือจัดจ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ที่ได้รับคัดเลือกและราคาที่ตกลงซื้อหรือจ้า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เหมาทำอาหารและอาหารว่างโครงการวันเด็กแห่งชาต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างขวัญ  กองเขีย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,95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างขวัญ  กองเขีย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,95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9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จัดสถานที่ ตกแต่งพร้อมเก็บกวาดโครงการวันเด็กแห่งชาต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เสถียร เฉลี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เสถียร เฉลี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วางถุงบิ๊กแบล็คกันน้ำกัดเซาะตลิ่งพัง  ม</w:t>
            </w:r>
            <w:r>
              <w:rPr>
                <w:rFonts w:cs="Angsana New" w:ascii="Angsana New" w:hAnsi="Angsana New"/>
                <w:sz w:val="28"/>
              </w:rPr>
              <w:t xml:space="preserve">. 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8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8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มบูรณ์  ยศ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8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มบูรณ์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ศ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8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้างซ่อมแซมถนนการเกษตร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สาย ม</w:t>
            </w:r>
            <w:r>
              <w:rPr>
                <w:rFonts w:cs="Angsana New" w:ascii="Angsana New" w:hAnsi="Angsana New"/>
                <w:sz w:val="28"/>
              </w:rPr>
              <w:t>.8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มบูรณ์  ยศ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8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มบูรณ์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ศ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8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้างซ่อมแซมถนนการเกษตร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ยตึดป่าอ้อ  ม</w:t>
            </w:r>
            <w:r>
              <w:rPr>
                <w:rFonts w:cs="Angsana New" w:ascii="Angsana New" w:hAnsi="Angsana New"/>
                <w:sz w:val="28"/>
              </w:rPr>
              <w:t xml:space="preserve">.1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รุ่งทวืรัพย์ </w:t>
            </w:r>
            <w:r>
              <w:rPr>
                <w:rFonts w:cs="Angsana New" w:ascii="Angsana New" w:hAnsi="Angsana New"/>
                <w:sz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8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รุ่งทวืรัพย์ </w:t>
            </w:r>
            <w:r>
              <w:rPr>
                <w:rFonts w:cs="Angsana New" w:ascii="Angsana New" w:hAnsi="Angsana New"/>
                <w:sz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8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ถมดินเพื่อปรับพื้นที่บริเวณป่าสุสาน ม</w:t>
            </w:r>
            <w:r>
              <w:rPr>
                <w:rFonts w:cs="Angsana New" w:ascii="Angsana New" w:hAnsi="Angsana New"/>
                <w:sz w:val="28"/>
              </w:rPr>
              <w:t>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มบูรณ์  ยศ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6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มบูรณ์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ศ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6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่อมแซมสัญญาณอินเตอร์เน็ตไร้สาย ม</w:t>
            </w:r>
            <w:r>
              <w:rPr>
                <w:rFonts w:cs="Angsana New" w:ascii="Angsana New" w:hAnsi="Angsana New"/>
                <w:sz w:val="28"/>
              </w:rPr>
              <w:t>.11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19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</w:tbl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จัดซื้อจัดจ้างในรอบเดือน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bCs/>
          <w:sz w:val="28"/>
        </w:rPr>
        <w:t>2561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สขร</w:t>
      </w:r>
      <w:r>
        <w:rPr>
          <w:rFonts w:cs="Angsana New" w:ascii="Angsana New" w:hAnsi="Angsana New"/>
          <w:b/>
          <w:bCs/>
          <w:sz w:val="28"/>
        </w:rPr>
        <w:t>.1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องค์การบริหารส่วนตำบลออย  อำเภอปง  จังหวัดพะเยา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3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ดือน  มกราคม  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25</w:t>
      </w:r>
      <w:r>
        <w:rPr>
          <w:rFonts w:cs="Angsana New" w:ascii="Angsana New" w:hAnsi="Angsana New"/>
          <w:b/>
          <w:bCs/>
          <w:sz w:val="28"/>
        </w:rPr>
        <w:t>61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276"/>
        <w:gridCol w:w="1559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เงิ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ที่ได้รับคัดเลือกและราคาที่ตกลง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เหมาเครื่องจักรขุดวางท่อ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ถมดินหลังท่อให้เรียบร้อย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มแก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มแก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เหมาเครื่องจักรขุดวางท่อ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ถมดินหลังท่อให้เรียบร้อย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มแก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ย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มแก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้างเหมาซ่อมแซมรถยนต์ส่วนกลาง ทะเบียน กง </w:t>
            </w:r>
            <w:r>
              <w:rPr>
                <w:rFonts w:cs="Angsana New" w:ascii="Angsana New" w:hAnsi="Angsana New"/>
                <w:sz w:val="28"/>
              </w:rPr>
              <w:t xml:space="preserve">465 </w:t>
            </w:r>
            <w:r>
              <w:rPr>
                <w:rFonts w:ascii="Angsana New" w:hAnsi="Angsana New" w:cs="Angsana New"/>
                <w:sz w:val="28"/>
                <w:sz w:val="28"/>
              </w:rPr>
              <w:t>พะเ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,096.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09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ิษัท โตโยต้า พะเยา จำก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,096.72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ิษัท โตโยต้า พะเยา จำก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,096.72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22 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้างวางถุงบิ๊กแบ็คเพื่อกักเก็บน้ำไว้ในฤดูแล้ง  ม</w:t>
            </w:r>
            <w:r>
              <w:rPr>
                <w:rFonts w:cs="Angsana New" w:ascii="Angsana New" w:hAnsi="Angsana New"/>
                <w:sz w:val="28"/>
              </w:rPr>
              <w:t>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มบูรณ์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ศ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8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ายสมบูรณ์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ศ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8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2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อาหารเสริมนม ศพ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เดือน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33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336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หกรณ์โคนมเชียงใหม่ จำก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4,336.92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หกรณ์โคนมเชียงใหม่ จำก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4,336.92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น้ำดื่ม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อย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แสงจวน สุนันต๊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1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แสงจวน สุนันต๊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1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จัดซื้อจัดจ้างในรอบเดือน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bCs/>
          <w:sz w:val="28"/>
        </w:rPr>
        <w:t>2561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สขร</w:t>
      </w:r>
      <w:r>
        <w:rPr>
          <w:rFonts w:cs="Angsana New" w:ascii="Angsana New" w:hAnsi="Angsana New"/>
          <w:b/>
          <w:bCs/>
          <w:sz w:val="28"/>
        </w:rPr>
        <w:t>.1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องค์การบริหารส่วนตำบลออย  อำเภอปง  จังหวัดพะเยา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31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ดือน  มกราคม  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25</w:t>
      </w:r>
      <w:r>
        <w:rPr>
          <w:rFonts w:cs="Angsana New" w:ascii="Angsana New" w:hAnsi="Angsana New"/>
          <w:b/>
          <w:bCs/>
          <w:sz w:val="28"/>
        </w:rPr>
        <w:t>61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276"/>
        <w:gridCol w:w="1559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เงิ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ที่ได้รับคัดเลือกและราคาที่ตกลง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น้ำดื่ม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แสงจวน สุนันต๊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35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แสงจวน สุนันต๊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35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วัสดุงานบ้าน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นันท์นภัส ทำ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,005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นันท์นภัส ทำ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,005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8 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วัสดุการศึกษาสำหรับเด็กเข้าร่วมกิจกรรมในแต่ละซุ้มกิจกรรมโครงการวันเด็ก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ิมพ์บูรพ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พิมพ์บูรพ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ซื้อเครื่องขยายเสียง 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เครื่องพิมพ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,7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,7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เครื่องพิมพ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,7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,7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</w:tbl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จัดซื้อจัดจ้างในรอบเดือน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bCs/>
          <w:sz w:val="28"/>
        </w:rPr>
        <w:t>2561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บบ สขร</w:t>
      </w:r>
      <w:r>
        <w:rPr>
          <w:rFonts w:cs="Angsana New" w:ascii="Angsana New" w:hAnsi="Angsana New"/>
          <w:b/>
          <w:bCs/>
          <w:sz w:val="28"/>
        </w:rPr>
        <w:t>.1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องค์การบริหารส่วนตำบลออย  อำเภอปง  จังหวัดพะเยา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31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ดือน  มกราคม  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25</w:t>
      </w:r>
      <w:r>
        <w:rPr>
          <w:rFonts w:cs="Angsana New" w:ascii="Angsana New" w:hAnsi="Angsana New"/>
          <w:b/>
          <w:bCs/>
          <w:sz w:val="28"/>
        </w:rPr>
        <w:t>61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276"/>
        <w:gridCol w:w="1559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เงิ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ที่ได้รับคัดเลือกและราคาที่ตกลงซื้อหรือ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เครื่องขยายเสียงพร้อมอุปกรณ์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0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0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15 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ดอนเงินวัสดุก่อสร้าง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,97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ดอนเงินวัสดุก่อสร้าง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,97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ูรุ่งเรือง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,24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ูรุ่งเรือง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,24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/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ชุดไมค์ห้องประชุม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อ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2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อมพิวเตอร์เน็ตเวิร์ค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2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1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วัสดุก่อส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เปี๊ยกวัสดุก่อสร้าง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,7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เปี๊ยกวัสดุก่อสร้าง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,7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2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เหมึกเครื่องพิมพ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เฉพาะเจาะจ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เมืองเทิง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ิ้นเตอร์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เมืองเทิง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ิ้นเตอร์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ู้เสนอราคารายเดีย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6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1</w:t>
            </w:r>
          </w:p>
        </w:tc>
      </w:tr>
    </w:tbl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44:00Z</dcterms:created>
  <dc:creator>STAR</dc:creator>
  <dc:description/>
  <dc:language>en-US</dc:language>
  <cp:lastModifiedBy>STAR</cp:lastModifiedBy>
  <cp:lastPrinted>2018-01-31T15:38:00Z</cp:lastPrinted>
  <dcterms:modified xsi:type="dcterms:W3CDTF">2018-01-31T08:39:00Z</dcterms:modified>
  <cp:revision>7</cp:revision>
  <dc:subject/>
  <dc:title/>
</cp:coreProperties>
</file>